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549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托克逊县、乡（镇）、村（社区）三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（湖）长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县总河（湖）长、副总河（湖）长及县级河流河长、湖段河长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县总 河（湖）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长江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县副总河（湖）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帕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尼牙孜（县委副书记、县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  侃（县委副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建波（县委常委、政法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莫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沙吾提（县委常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国栋（副县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艾丁湖托克逊县湖段河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段 河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帕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尼牙孜（县委副书记、县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段副河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  侃（县委副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国栋（副县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托克逊段河长和副河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白杨河（白杨河干流托克逊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 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帕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尼牙孜（县委副书记、县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河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世海（县政府党组成员、工业园区党工委书记、管委会副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克尔碱沟、克尔碱沟左支河、康萨拉沟干流、康萨拉沟左支一河、康萨拉沟左支二河、康萨拉沟左支三河、红山水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 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莫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沙吾提（县委常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河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玉素甫（县人民法院党组副书记、院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阿拉沟流域（阿拉沟、乌拉斯台沟、阿拉沟水库、艾维尔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 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  侃（县委副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河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章  东（县政协副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乌斯通沟流域（乌斯通沟、祖鲁木图沟、可可乃克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 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薛  雪（县委常委、常务副县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河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国栋（副县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硝尔艾肯、库如克艾格孜、库米什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  长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依力哈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阿力木（县委常委、宣传部部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河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左热古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玉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副县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乡（镇）总河（湖）长、副总河（湖）长、河流乡（镇）级河段长及村级河段长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夏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 河（湖）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明（夏镇党委书记、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总河（湖）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尼瓦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尔西丁（夏镇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军（夏镇党委委员、副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迪力亚热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迪力木热提（夏镇党委委员、武装部部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克拜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肉苏力（夏镇人大专职副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白杨河夏镇段镇级河段长及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级河段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明（夏镇党委书记、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级河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尔扎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卡哈尔（夏镇布拉克拜西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不力米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艾尼（夏镇卡拉苏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陆斌（夏镇铁提尔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海林（夏镇工尚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维金（夏镇大地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阿拉沟夏镇段镇级河段长及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乡级河段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尼瓦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尔西丁（夏镇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级河段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塔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巴哈依（夏镇色日克墩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巴元得（夏镇巴扎尔社区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硝尔艾肯夏镇段镇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迪力亚热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迪力木热提（夏镇党委委员、武装部部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库如克艾格孜镇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克拜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肉苏力（夏镇人大专职副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郭勒布依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 河（湖）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建伟（郭勒布依乡党委书记、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总河（湖）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哈里瓦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不来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勒布依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乡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克热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塔西吐木尔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勒布依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乡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白杨河郭勒布依乡段乡级河段长及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乡级河段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建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郭勒布依乡党委书记、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级河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艾克热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吐尔逊（郭勒布依乡尤库日克喀拉阿什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力甫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艾尼（郭勒布依乡萨伊吐格曼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迪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艾买提（郭勒布依乡喀拉阿什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拉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买买提（郭勒布依乡巴格万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阿拉沟郭勒布依乡段乡级河段长及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乡级河段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哈里瓦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不来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勒布依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乡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级河段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赛提瓦力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西提（郭勒布依乡巴格万村党支部副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博斯坦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 河（湖）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继远（博斯坦镇党委书记、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总河（湖）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买合木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木合然木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斯坦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帕尔哈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不来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斯坦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大专职副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塔依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孜木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斯坦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武装部部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阿拉沟博斯坦镇段镇级河段长及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级河段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继远（博斯坦镇党委书记、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级河段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不来肯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艾尔肯（博斯坦镇琼帕依扎村委会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艾克拜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吐尔逊（博斯坦镇长安村委会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艾合买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吾普尔（博斯坦镇伯日布拉克村委会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瓦日斯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依木（博斯坦镇硝尔坎儿孜村委会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夏克尔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吉提（博斯坦镇吉格代村委会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乌斯通沟镇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买合木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木合然木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斯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镇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祖鲁木图沟镇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帕尔哈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不来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斯坦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可乃克沟镇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塔依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孜木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斯坦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武装部部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伊拉湖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 河（湖）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冯浩慈（伊拉湖镇党委书记、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总河（湖）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里木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合木吐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拉湖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毛瑞龙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拉湖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常务副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丰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拉湖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武装部部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肉苏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依木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拉湖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统战干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布来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尼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拉湖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阿拉沟、康萨拉沟干流、康萨拉沟左支一河、康萨拉沟左支二河、康萨拉沟左支三河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条河流伊拉湖镇段镇级河段长及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级河段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里木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合木吐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拉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镇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阿拉沟村级河段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力夏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木那瓦尔（伊拉湖镇伊拉湖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康萨拉沟干流、康萨拉沟左支一河、康萨拉沟左支二河、康萨拉沟左支三河等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力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苏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拉湖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布尔加依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托克逊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 河（湖）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小刚（托克逊镇党委书记、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总河（湖）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合木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托合提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托克逊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夏龙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托克逊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组织委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亮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托克逊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常务副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皮达依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托克逊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白杨河托克逊镇段镇级河段长及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级河段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小刚（托克逊镇党委书记、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合木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托合提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托克逊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级河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吾尔亚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吐尔逊（托克逊镇副科级干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金梅（托克逊镇天泉社区党总支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夏龙（托克逊镇党委副书记、组织委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亚琴（托克逊镇金泉社区党总支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不都艾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瓦力（托克逊镇党委委员、统战干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艾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皮达依（托克逊镇副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肖（托克逊镇友好社区党总支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热尼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不都热合曼（托克逊镇党委委员、宣传干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萧（托克逊镇龙泉社区党总支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吉（托克逊镇副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琨（托克逊镇山泉社区党总支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阿乐惠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 河（湖）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军军（阿乐惠镇党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总河（湖）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力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赛买提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乐惠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袁青科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乐惠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常务副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阿拉沟阿乐惠镇段镇级河段长及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级河段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军军（阿乐惠镇党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级河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吾斯曼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艾依尼丁（阿乐惠镇阿拉沟社区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乔伟（阿乐惠镇南泉社区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艾维尔沟（鱼儿沟）、乌拉斯台镇级河段长及村级河段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级河段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力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赛买提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乐惠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艾维尔沟村级河段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那瓦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吾甫尔（阿乐惠镇鱼儿沟社区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七）库米什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 河（湖）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舒（库米什镇党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总河（湖）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吾买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合买提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库米什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伊斯坎达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萨那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库米什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库米什河镇级河段长及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级河段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舒（库米什镇党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级河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颜亮（库米什镇柯尔克孜铁米村第一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不都娃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艾合买提（库米什镇柯尔克孜铁米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努尔夏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艾尼（库米什镇英博斯坦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木巴热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不都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库米什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英博斯坦村党支部副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硝尔艾肯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库米什镇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镇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吾买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合买提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库米什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八）克尔碱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 河（湖）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思维（克尔碱镇党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总河（湖）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再提古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米都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尔碱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赛外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谢依都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尔碱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瓦力别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衣比热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尔碱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镇长、通沟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买合木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买苏提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尔碱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白杨河克尔碱镇段镇级河段长及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级河段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思维（克尔碱镇党委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级河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比布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不来克木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尔碱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英阿瓦提村委会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克尔碱沟镇级河段长及村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级河段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再提古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米都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尔碱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克尔碱沟村级河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西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力提甫（克尔碱镇通沟村两委班子成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外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尔碱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克尔碱村两委班子成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克尔碱沟左支河镇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艾瓦力别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衣比热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尔碱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镇长、通沟村党支部书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康萨拉沟干流、康萨拉沟左支一河克尔碱镇段镇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赛外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谢依都力（克尔碱镇人大主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康萨拉沟左支二河、康萨拉沟左支三河克尔碱镇段镇级河段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买合木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买苏提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尔碱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镇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6:56Z</dcterms:created>
  <dc:creator>Administrator</dc:creator>
  <dc:description/>
  <dc:language>en-US</dc:language>
  <cp:lastModifiedBy>Administrator</cp:lastModifiedBy>
  <cp:lastPrinted>2024-11-27T16:18:00Z</cp:lastPrinted>
  <dcterms:modified xsi:type="dcterms:W3CDTF">2024-12-10T1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293C7E494768AB9E1395B0719040</vt:lpwstr>
  </property>
  <property fmtid="{D5CDD505-2E9C-101B-9397-08002B2CF9AE}" pid="3" name="KSOProductBuildVer">
    <vt:lpwstr>2052-12.8.2.18205</vt:lpwstr>
  </property>
</Properties>
</file>