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eastAsia="方正小标宋简体" w:cs="宋体" w:ascii="方正小标宋简体" w:hAnsi="方正小标宋简体"/>
          <w:color w:val="FF3300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780" w:after="0"/>
        <w:textAlignment w:val="auto"/>
        <w:rPr>
          <w:rFonts w:ascii="方正小标宋简体" w:hAnsi="方正小标宋简体" w:eastAsia="方正小标宋简体" w:cs="宋体"/>
          <w:color w:val="FF3300"/>
          <w:sz w:val="96"/>
          <w:szCs w:val="32"/>
        </w:rPr>
      </w:pPr>
      <w:r>
        <w:rPr>
          <w:rFonts w:ascii="方正小标宋简体" w:hAnsi="方正小标宋简体" w:cs="宋体" w:eastAsia="方正小标宋简体"/>
          <w:color w:val="FF3300"/>
          <w:sz w:val="96"/>
          <w:szCs w:val="32"/>
        </w:rPr>
        <w:t>托克逊县财政局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color w:val="FF3300"/>
          <w:sz w:val="32"/>
          <w:szCs w:val="32"/>
        </w:rPr>
      </w:pPr>
      <w:r>
        <w:rPr>
          <w:rFonts w:eastAsia="仿宋_GB2312" w:cs="仿宋_GB2312" w:ascii="仿宋_GB2312" w:hAnsi="仿宋_GB2312"/>
          <w:color w:val="FF33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托财社〔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</w:rPr>
        <w:t xml:space="preserve">号            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eastAsia="仿宋_GB2312" w:cs="仿宋_GB2312" w:ascii="仿宋_GB2312" w:hAnsi="仿宋_GB2312"/>
          <w:color w:val="FF5050"/>
          <w:sz w:val="32"/>
        </w:rPr>
        <w:t>━━━━━━━━━━━━━━━━━━━━━━━━━━━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eastAsia="方正小标宋简体"/>
          <w:sz w:val="44"/>
          <w:szCs w:val="40"/>
        </w:rPr>
        <w:t>关</w:t>
      </w: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于提前下达</w:t>
      </w:r>
      <w:r>
        <w:rPr>
          <w:rFonts w:eastAsia="方正小标宋简体" w:ascii="方正小标宋简体" w:hAnsi="方正小标宋简体"/>
          <w:sz w:val="44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0"/>
          <w:lang w:val="en-US" w:eastAsia="zh-CN"/>
        </w:rPr>
        <w:t>年自治区公共卫生服务（地方公共卫生）补助资金预算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健委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提高预算完整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快支出进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吐鲁番市财政局《关于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公共卫生服务（地方公共卫生）补助资金预算的通知》（吐市财社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提前下达你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公共卫生服务补助资金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01.73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于开展全民健康体检及地方公共卫生服务项目有关工作。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年度开始后，按程序拨付使用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该项补助资金收入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收支分类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02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疗卫生共同财政事权转移支付收入”，支出列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共卫生”相关科目。各单位必须根据实际支出方向将支出功能科目细化到项级科目，按照有关要求做好预算编制、安排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此项资金为直达资金，资金标识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治区直达资金”贯穿资金分配、拨付、使用等整个环节，自治区财政厅对直达资金实行动态监控。在下达该项转移支付时，可单独下达预算指标文件，或在预算指标文件中与非直达资金预算指标分别列示，在预算管理一体化系统中分别下达，并保持自治区直达资金标识不变。同时，在指标管理系统及时登录有关指标和直达资金标识，导入直达资金监控系统，确保数据真实、账目清晰、流向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为进一步加强转移支付绩效目标管理，提高财政资金使用效益，请在组织预算执行中对照绩效目标做好绩效监控和绩效评价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公共卫生服务（地方公共卫生补助资金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前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自治区公共卫生服务（地方公共卫生补助资金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页无正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托克逊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549900" cy="13970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1.7pt,3.8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抄送：预算科，卫健委。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18415</wp:posOffset>
                </wp:positionV>
                <wp:extent cx="5541645" cy="5080"/>
                <wp:effectExtent l="635" t="1905" r="635" b="19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1.45pt" to="432.15pt,1.8pt" ID="直线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381000</wp:posOffset>
                </wp:positionV>
                <wp:extent cx="5545455" cy="7620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54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0pt" to="432.4pt,30.5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托克逊县财政局        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1717"/>
        <w:gridCol w:w="1588"/>
        <w:gridCol w:w="1884"/>
        <w:gridCol w:w="2621"/>
      </w:tblGrid>
      <w:tr>
        <w:trPr>
          <w:trHeight w:val="1955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提前下达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自治区财政地方公共卫生服务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补助资金分配表</w:t>
            </w:r>
          </w:p>
        </w:tc>
      </w:tr>
      <w:tr>
        <w:trPr>
          <w:trHeight w:val="989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9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健康体检项目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随机监督抽查项目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前下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补助资金合计</w:t>
            </w:r>
          </w:p>
        </w:tc>
      </w:tr>
      <w:tr>
        <w:trPr>
          <w:trHeight w:val="93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标人数（人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分配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7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.73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1"/>
        <w:gridCol w:w="1135"/>
        <w:gridCol w:w="1670"/>
        <w:gridCol w:w="897"/>
        <w:gridCol w:w="917"/>
        <w:gridCol w:w="783"/>
        <w:gridCol w:w="770"/>
        <w:gridCol w:w="841"/>
        <w:gridCol w:w="942"/>
      </w:tblGrid>
      <w:tr>
        <w:trPr>
          <w:trHeight w:val="601" w:hRule="atLeast"/>
        </w:trPr>
        <w:tc>
          <w:tcPr>
            <w:tcW w:w="85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目 支 出 绩 效 目 标 表</w:t>
            </w:r>
          </w:p>
        </w:tc>
      </w:tr>
      <w:tr>
        <w:trPr>
          <w:trHeight w:val="414" w:hRule="atLeast"/>
        </w:trPr>
        <w:tc>
          <w:tcPr>
            <w:tcW w:w="85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托克逊县卫生健康委员会</w:t>
            </w:r>
          </w:p>
        </w:tc>
      </w:tr>
      <w:tr>
        <w:trPr>
          <w:trHeight w:val="63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公共卫生服务（地方公共卫生）全民健康体检补助资金项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立行</w:t>
            </w:r>
          </w:p>
        </w:tc>
      </w:tr>
      <w:tr>
        <w:trPr>
          <w:trHeight w:val="65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年度预算总额（万元）：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.7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.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4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过县人民医院、县维吾尔医院、县卫生服务中心、博斯坦乡卫生院、郭勒布依乡卫生院、伊拉湖镇中心卫生院、夏镇中心卫生院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医疗机构，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居民提供免费的健康体检服务，包括体格检查，生化检查，心电图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，视力，听力等项目，全面掌握全县城乡居民健康状况，分析影响城乡居民健康的因素，制定科学准确的疾病谱，建立完善，适用的城乡居民健康档案，对危害群众健康各类疾病“早发现，早诊断，早治疗”。</w:t>
            </w:r>
          </w:p>
        </w:tc>
      </w:tr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设置依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年完成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分值权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赋分规则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佐证资料</w:t>
            </w:r>
          </w:p>
        </w:tc>
      </w:tr>
      <w:tr>
        <w:trPr>
          <w:trHeight w:val="6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居民体检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1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7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4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检任务承担机构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3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检操作程序规范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=10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3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体检结果有效反馈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28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按时完成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.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接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-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居民体检补助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支出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始凭证</w:t>
            </w:r>
          </w:p>
        </w:tc>
      </w:tr>
      <w:tr>
        <w:trPr>
          <w:trHeight w:val="6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健康保健意识和知晓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完成比例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提高公共卫生均等化水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提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达成目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6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持续掌握城乡居民健康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期坚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达成目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评判等级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  <w:tr>
        <w:trPr>
          <w:trHeight w:val="3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居民对体检工作的满意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划标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赋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资料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1906" w:h="16838"/>
      <w:pgMar w:left="1588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55:00Z</dcterms:created>
  <dc:creator>微软用户</dc:creator>
  <dc:description/>
  <dc:language>en-US</dc:language>
  <cp:lastModifiedBy>Administrator</cp:lastModifiedBy>
  <cp:lastPrinted>2024-01-18T12:20:00Z</cp:lastPrinted>
  <dcterms:modified xsi:type="dcterms:W3CDTF">2024-06-26T02:42:05Z</dcterms:modified>
  <cp:revision>6</cp:revision>
  <dc:subject/>
  <dc:title>托克逊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F24EAB152406BA305575CC5F8C73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