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ascii="方正小标宋简体" w:hAnsi="方正小标宋简体" w:cs="宋体" w:eastAsia="方正小标宋简体"/>
          <w:color w:val="FF3300"/>
          <w:sz w:val="96"/>
          <w:szCs w:val="32"/>
        </w:rPr>
        <w:t>托克逊县财政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FF3300"/>
          <w:sz w:val="32"/>
          <w:szCs w:val="32"/>
        </w:rPr>
      </w:pPr>
      <w:r>
        <w:rPr>
          <w:rFonts w:eastAsia="仿宋_GB2312" w:cs="仿宋_GB2312" w:ascii="仿宋_GB2312" w:hAnsi="仿宋_GB2312"/>
          <w:color w:val="FF33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托财社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</w:rPr>
        <w:t xml:space="preserve">号          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eastAsia="仿宋_GB2312" w:cs="仿宋_GB2312" w:ascii="仿宋_GB2312" w:hAnsi="仿宋_GB2312"/>
          <w:color w:val="FF5050"/>
          <w:sz w:val="32"/>
        </w:rPr>
        <w:t>━━━━━━━━━━━━━━━━━━━━━━━━━━━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0"/>
        </w:rPr>
        <w:t>关</w:t>
      </w:r>
      <w:r>
        <w:rPr>
          <w:rFonts w:ascii="方正小标宋简体" w:hAnsi="方正小标宋简体" w:cs="方正粗黑宋简体;宋体" w:eastAsia="方正小标宋简体"/>
          <w:sz w:val="44"/>
          <w:szCs w:val="40"/>
        </w:rPr>
        <w:t>于提前下达</w:t>
      </w:r>
      <w:r>
        <w:rPr>
          <w:rFonts w:eastAsia="方正小标宋简体" w:cs="方正粗黑宋简体;宋体" w:ascii="方正小标宋简体" w:hAnsi="方正小标宋简体"/>
          <w:sz w:val="44"/>
          <w:szCs w:val="40"/>
        </w:rPr>
        <w:t>2024</w:t>
      </w:r>
      <w:r>
        <w:rPr>
          <w:rFonts w:ascii="方正小标宋简体" w:hAnsi="方正小标宋简体" w:cs="方正粗黑宋简体;宋体" w:eastAsia="方正小标宋简体"/>
          <w:sz w:val="44"/>
          <w:szCs w:val="40"/>
        </w:rPr>
        <w:t>年自治区计划生育服务补助资金预算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提高预算完整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快支出进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吐鲁番市财政局《关于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计划生育服务补助资金预算的通知》（吐市财社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精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提前下达你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计划生育服务补助资金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7.3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于实施计划生育服务项目。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年度开始后，按程序拨付使用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该项资金收入列入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收支分类科目》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249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共同财政事权转移支付收入”科目，支出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0717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生育服务”项目。各单位必须按有关要求做好预算编制、安排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该项资金纳入直达资金管理，资金标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治区直达资金）贯穿资金分配、拨付、使用等环节，自治区财政厅对直达资金实行动态监控。你单位在下达该项转移支付时，可单独下达预算指标文件，或者预算指标文件中与非直达资金预算指标分别列示，在预算管理一体化系统中分别下达，并保持自治区直达资金标识不变。同时，在指标管理系统及时登录有关指标和直达资金标识，导入直达资金监控系统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为进一步加强转移支付绩效目标管理，提高财政资金使用效益，请在组织预算执行中对照绩效目标做好绩效监控和绩效评价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计划生育服务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计划生育服务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托克逊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549900" cy="1397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1.7pt,3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抄送：预算科，卫健委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5541645" cy="5080"/>
                <wp:effectExtent l="635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45pt" to="432.15pt,1.8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81000</wp:posOffset>
                </wp:positionV>
                <wp:extent cx="5545455" cy="762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5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0pt" to="432.4pt,30.5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托克逊县财政局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849"/>
        <w:gridCol w:w="1849"/>
        <w:gridCol w:w="4123"/>
      </w:tblGrid>
      <w:tr>
        <w:trPr>
          <w:trHeight w:val="1794" w:hRule="atLeast"/>
        </w:trPr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自治区计划生育服务补助资金分配表</w:t>
            </w:r>
          </w:p>
        </w:tc>
      </w:tr>
      <w:tr>
        <w:trPr>
          <w:trHeight w:val="857" w:hRule="atLeast"/>
        </w:trPr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免费服务项目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补助资金合计</w:t>
            </w:r>
          </w:p>
        </w:tc>
      </w:tr>
      <w:tr>
        <w:trPr>
          <w:trHeight w:val="13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.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3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1297"/>
        <w:gridCol w:w="1155"/>
        <w:gridCol w:w="3396"/>
        <w:gridCol w:w="2168"/>
      </w:tblGrid>
      <w:tr>
        <w:trPr>
          <w:trHeight w:val="474" w:hRule="atLeast"/>
        </w:trPr>
        <w:tc>
          <w:tcPr>
            <w:tcW w:w="8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吐鲁番市部门预算项目支出绩效目标表</w:t>
            </w:r>
          </w:p>
        </w:tc>
      </w:tr>
      <w:tr>
        <w:trPr>
          <w:trHeight w:val="243" w:hRule="atLeast"/>
        </w:trPr>
        <w:tc>
          <w:tcPr>
            <w:tcW w:w="8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家庭奖励扶助资金（自治区部分）</w:t>
            </w:r>
          </w:p>
        </w:tc>
      </w:tr>
      <w:tr>
        <w:trPr>
          <w:trHeight w:val="25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克逊县卫生健康委</w:t>
            </w:r>
          </w:p>
        </w:tc>
      </w:tr>
      <w:tr>
        <w:trPr>
          <w:trHeight w:val="250" w:hRule="atLeast"/>
        </w:trPr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度资金总额：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250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中：财政拨款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250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7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“降低并稳定适度生育水平，实行各民族平等的计划生育政策”为目标，坚决执行计划生育政策，夯实基层基础，加强宣导引导，完善政策导向机制，倡导少生优生，引导群众负责任、有计划安排生育，使南疆四地州违法生育得到有效遏制，群众生育观念明显转变。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人口出生率和自然增长率分别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础上至少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分点，切实有效解决南疆四地州人口过快增长，促进南疆人口、经济、社会、资源、环境协调发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“降低并稳定生育水平，实行各民族平等的计划生育政策”为目标，实行各民族平等的计划生育政策，夯实基层基础，加强传引导，完善政策导向机制，倡导少生优生，引导群众负责、有计划安排生育，南疆四地州违法生育得到有效制，群众生育观念明显转变。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人口出生率和自然增长率分别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基础上至少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分点，切实有效解决南疆四地州人口过快增长、促进南疆人口、经济、社会、资源、环境协调发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农村实行计划生育的育龄夫妻免费提供孕、节育技术服务，所需经费由国家和地方财政承担，强化孕前型管理工作，降低非意愿妊娠。</w:t>
            </w:r>
          </w:p>
        </w:tc>
      </w:tr>
      <w:tr>
        <w:trPr>
          <w:trHeight w:val="48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人口政策符合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月访视、双月查孕、季度查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村入户采集信息准确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优生优育、生殖健康知识知晓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避孕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报表上报及时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专干经费项目成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避孕节育水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期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优生优育水平逐步提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期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育龄群众优生优育水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育龄群众避孕节育水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期</w:t>
            </w:r>
          </w:p>
        </w:tc>
      </w:tr>
      <w:tr>
        <w:trPr>
          <w:trHeight w:val="48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育龄群众优生优育、生殖健康知晓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人群的满意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8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微软用户</dc:creator>
  <dc:description/>
  <dc:language>en-US</dc:language>
  <cp:lastModifiedBy>Administrator</cp:lastModifiedBy>
  <cp:lastPrinted>2023-08-18T10:08:00Z</cp:lastPrinted>
  <dcterms:modified xsi:type="dcterms:W3CDTF">2024-06-26T03:12:25Z</dcterms:modified>
  <cp:revision>6</cp:revision>
  <dc:subject/>
  <dc:title>托克逊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24EAB152406BA305575CC5F8C73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